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Ward Mundy, 1992-1993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169, Atlanta, GA 30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404/237-9420  AT&amp;T: 10288-0-700-WARD-MUNDY  Fax: 404/237-1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 (tm) is  a full-color  real estate  display  and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permits a real  estate agent and customer to quickly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ies  of  interest based  upon customer-defined  selection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cost range, neighborhood, school district, number of bedroo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hs,  square footage,  and amenities  such as  a special  view, ga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ment, and  fireplace.  It  uses the  finest data base  engin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, FoxPr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is designed  to showcase special real estate  listing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ic  quality color pictures and  home descriptions, all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 fully  customized.   While  services  such as  MLS  are 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ily  for  use  by  agents in  identifying  properties  of inte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 is  designed  as  a portable,  customer-friendly  system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ly  can be  taken  to and  used  jointly with  the  customer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s the need to drive to each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mpatible with  80386SX or faster processor,  640K RAM,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rd  and  monitor capable  of  256 simultaneous  color 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notebook computers  such as  the IBM ThinkPad  and Toshiba  4400SX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ultimate in flexibility.  Each home in the data bas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60K of disk space. Stated differently, 3MB of disk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 each 50  homes. Approximately 1.5MB  of free disk 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information, please contact Ward Mundy Software, P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69, Atlanta, GA 30301.  Phone: 404/237-9420  Fax: 404/237-11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&amp;T: 10288-0-700-WARD-MUNDY (just 15 a minute after 5 p.m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 is distributed through the shareware system worldwi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ceived the software on a floppy dis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Insert the diskette in Drive A o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Make certain your default drive is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Type A:INSTALL and press &lt;ENTER&gt; to load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received the software from a  bulletin board system, it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 a PkZIP archive, REALVIEW.ZIP.  To unzip th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Format a high-density floppy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Make  certain the  REALVIEW.ZIP  file is  in your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Make Drive A your default drive by typing A: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Type PKUNZIP C:REALVIEW to unarchive the software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)  Change to Drive C by typing C: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)  Type A:INSTALL and press &lt;ENTER&gt; to load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, follow these simple steps to load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Position  to \REALTY  subdirectory on  your hard  dri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:  CD \REALTY then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Type REALTY and press &lt;ENTER&gt; to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 the logo displays,  the software  will tell  you the 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rd and amount  of video RAM on your  system.  Make cert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hipset matches what  is actually in your machine  and mak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the amount of video RAM  is at least 512K  unless your displa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640x400x256  video mode (mode 40.   Generally, you will  know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problem  if the first home does  not display properly. 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gorgeous, you can skip the next section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e a mess, press &lt;ENTER&gt; then Q to exit to DOS and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 there are several causes for problems with RealVie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Your   computer  lacks  a  SuperVGA  display  card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Your computer  lacks sufficient  video RAM to  display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colors in a supported SuperV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RealView has  selected a default video  display mod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mpatible with your Super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)  RealView has  improperly identified  the video chipse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uper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(1) and (2) usually mean you will need to shell out som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w  hardware.  Items (3) and (4), RealView can usually hand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al amount of twe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of  explanation may assist those  who are neophytes. 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have a SuperVGA standard, we are blessed (?)  with more than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 from more than a hundred different manufacturers.  RealVie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 with  most SuperVGA cards  although a new flavor  will probably 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gly head before the ink is dry on thi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s refer to  the resolution and number of colors a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can display simultaneously.  Most SuperVGA cards now support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with 256  simultaneous colors.  This is called  MODE 41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's default display  mode.  It  REQUIRES 512K of  VideoRAM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rd.   Although the  problem has gone  away somewhat d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year  of price wars,  it was  not uncommon  in 1990 and  1991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 to ship  a SuperVGA  card  with only  256K.   You cannot  get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 colors out of 256K in 640x480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anufacturers  compromised on resolution but  could support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th 256K by reducing the resolution to 640x400.  This is MODE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supports it,  but not all SuperVGA cards do.   You must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ODE 40 (and any other mode except 41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ately, Compaq has introduced a new color notebook which bo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simultaneous  colors but uses only 6 bits rather than the standar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not yet support the Compaq wrink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see  the home pictures when RealView loads,  first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setting the  video mode at DOS to  MODE 40.  If this  does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rick,  you  either   need  to  acquire  additional  video   RA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ferably) go buy a new SuperVGA card.  Really good ones can be h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$100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ually set the video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At the DOS prompt, type SET VM=40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Restart RealView and see if the display ha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 display is now  satisfactory, add the  SET VM=40 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startup file to assure that your machine can alway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lView software.   If you do not  add this command to  your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n  you will have to  reenter this command every  time you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resetting the video  mode did not  solve the problem, 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alView is  incorrectly identifying  your SuperVGA card. 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set it if  you know what type card  is in your machine. 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,  you can manually set  the video chipset by  typing SET VC=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where  nn is the  number of your  chipset from the  list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currently supports the following video chip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- Video7         05 - Trident             10 -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- Paradise       06 - Hercules            11 - Ahea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- Tseng3000      07 - Tseng4000           12 -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- ATI            08 - Everex              13 -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- Genoa          09 - Chips &amp; Tech        14 -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nually setting the chipset, rerun the software to se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corrects itself.   NOTE: You can delete  an incorrect sett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 reissuing the  command with the  correct value,  or you  ma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SET  VC= &lt;ENTER&gt; or SET  VM= &lt;ENTER&gt; to cancel  the manual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ly.  It  is important that you try different  chipsets in bot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and MODE 41  to eliminate the  possibility that your  chipset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one of  the two modes.   If you  get error  messages, no har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 Press &lt;ENTER&gt; then type  Q to exit from RealView, and  tr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rs  may prefer  higher resolutions  than 640x480.   Real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upports  these  if  your VGA  card  and monitor  do.   Mode  42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256.  And mode 43  is 1024x768x256.  Issue the SET  VM comm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alView is loaded,  it immediately displays the first  h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base. Menu selections are made by typing the first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s appearing at the bottom of th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 Find a Home B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 Select a Subset of Ho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 Move to Previous Record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 Move to Next Record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-  Move to Top of Select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-  Move to Bottom of Select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  Quit RealView and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Home By Key -  Use this option to quickly move to any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in the data base.  You simply type the value to find and 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 key: MLS  Number,  Street,  Address,  City,  Zip  Code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 have selected  a  group of  homes to  display  using the 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 you can also  indicate whether the Find  should be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selected records.  If you wish to cancel the Find request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o return to the home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for Group  of  Homes  -    Choosing  this  option 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's "Home Picker."  This is  an easy-to-use query system to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the  home  display  to  a  particular  subset  of  homes 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criteria. These criteria  include price range, neighborh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edrooms and  baths, schools, and amenities such  as fire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ge, and bas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with FoxPro2 or our own  Zephyr menu-driven data b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RealView data base and display are customizable by simply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S.DBF  (where  the  actual   data  on  your  homes  is   stored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FLDS.DBF (where RealView's display template is stored).  Do NOT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xisting indexes  in HOMES.DBF  since  RealView assumes  the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ering with the indexes may destroy your ability to retrieve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 is supported with RealView in  its non-graphics mod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used whenever you Find or Select homes for viewing.  With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 you  can  use the  mouse  to  point-and-click  to your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 If you have no mouse,  use the &lt;TAB&gt; key to mov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nd press &lt;ENTER&gt; or &lt;SPACEBAR&gt; to make a selection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ighborhood,  bedroom, bathroom,  and  school  district sel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&lt;ENTER&gt; will display  a pick list.  Move through the  pick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&lt;Up&gt; and  &lt;Down&gt; cursor  keys.   Then press  &lt;ENTER&gt; to 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With  the price range radio buttons, use  &lt;TAB&gt; to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and  lower price ranges.   Press  &lt;Space&gt; or &lt;ENTER&gt;  to mark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you have  made all  desired selections, type  S to 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 group homes for display.  RealView  will tell you how many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und and then display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homes match your specified criteria, then use the RESE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ncel your current  selections and try again.   You may wish to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the  entire group  of sample  homes to  get  some idea 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eria are available.  Choosing RESET then SELECT will select all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 base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rough the Data Base - Four options are available  to as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ving through the data base:  Previous, Next, Top, and Bottom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move  you through the  selected records in  the data base  only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selected records to all HOMES, choose S, R then S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When you have moved  all the way to the end or 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you will get a BEEP when you choose N or P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 a  Listing  -    If  you have  a  LaserJet  II  or 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tible)  laser  printer, you  can  print  any displayed  listing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&lt;ALT-P&gt; while  the home  is displayed  on your  monitor. 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that your  printer is turned on before pressing  &lt;ALT-P&gt;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 a BEEP, your printer is OFF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ting RealView -  To exit the program and return to DOS, type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YOUR SHAREWAR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 is  "try-before-you-buy"  software.  With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, you are extended  a 30-day license to kick the  tires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 meets your needs.   If it  does, then you  need to regis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an end-user license  for each machine on which you wish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If  it doesn't,  then  simply pass  it  along to  a  fri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' group.   Only the shareware version may  be re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ly if the recipient is clearly advised that the term of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shareware  copy is 30  days.   The RealView  logo screen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s  which version you have  and whether it  can be re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 no circumstances  may RealView  be used  for a  commerci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first obtaining a license 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tried RealView, we obviously hope you will 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 For  what you receive, our  license fees are the  low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, period!   Payment of the  current $50 per PC  license fee en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o the currently  shipping version of  the software at  no charg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py of documentation on disk, and 90-days' free sup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try  not to promise versions which are not yet ready; howev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irst version  of  RealView is  released,  Microsoft is  poi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version 2.5 of FoxPro in both a DOS and Windows versio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assured  that we will  have a  new version supporting  both DO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as  soon as  the  new FoxPro  engine  can be  tested  and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.    See  the  appendix  for  information  on  RealView 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hareWare  distributors, this documentation serves  as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distribute the ShareWare  version of RealView for a copying  fe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ceed $15 U.S.  RealView must be obtained directly from us or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distributor and  must be redistributed in exactly  the file form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t was received on no more than three  disks.  Any unauthoriz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software  or  alteration of  the  software or  the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 this shareware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PICTURES INTO REAL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hareware version of RealView, you now have a  good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is possible.    How do  you get  your  own home  listings 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?  Well, here's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decision you need to make is what degree of involvemen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r your company  want to commit to such  a project.  For many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estate business, the answer may be  not much.  You want to sell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te.   You don't  want to  get into the  photo digitizing  o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.  Option 1  then is to have us do most of  the work. 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,  we provide  you with  a digital  camera (looks  and works  li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matic except it stores pictures on  a little floppy disk). 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s,  fill out a brief  questionnaire on each home,  and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 and questionnaires by  air mail.   We send you back 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within three business days  after receipt with a data base 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 RealView.  Pricing for this  service varies depending up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omes,  number of  computers and agents,  etc.   Call us for  a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pricing is  $995 for the first  100 homes including  a half-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on  on the digital  camera.  Your  share on the camera  will b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0.  After the first 100 homes, pricing varies but usually runs $10-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home. Under this arrangement, we provide you with unlimite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for your company at $10 each. Considering the current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$100,000  home and the current price of  gasoline to drive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ver the  countryside looking  at homes,  the overall  cost 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is modest by anyone's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B  is to do it  yourself.  Under this  arrangement, you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alView software  for each of  your agents  and acquire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 hardware to take the pictures, digitize them, and mai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data base.  The camera you will need is the Canon XapShot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00).  The recommended  digitizing board is ComputerEyes  which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cessary software  to translate  the XapShot  pictures into  a 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  The cost of the  ComputerEyes board and software  is about $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staff will do the data  entry and handle importing of th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RealView.  We are available  on an hourly basis to provid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o get you started  in the hardware business.  Usually  2-4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cessary.   Call us for  a quote.   Our support of RealView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 to hardware support.  No exceptions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homes to your data base,  you first take the pictures.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vert the Xapshot digitized images to .PCX files us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e ComputerEyes video capture board. The camera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s to  the board for  this purpose.   See  the ComputerEyes 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 for digitizing details.  Once you  have a .PCX image sav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, move it to  the \REALTY directory.  Run the  RealVi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oose the Find option.  When the Find window appears, press &lt;F10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through  the Homes data  base.  Pressing  &lt;Ctrl-N&gt; will add 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  the data base.   Add the necessary information  in each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&lt;F9&gt; to import a  .PCX file.  Highlight the desired fil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k list appears.  Press &lt;ENTER&gt;.   A window will display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ECKSUM value.  The correct answer will display.  Just press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it in your HOMES data base.  Checksums  are absolutely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mages  to assure that  they are not  corrupted.  HINT: Do  not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HOUSE or  HOUSECHK fields in  the HOMES data base.   If you 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ictures will go bye b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 nay-sayers who  think this  must  be done  with  smo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s,  we've included two .PCX images in your \REALTY directory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4U.PCX  and HOME4U2.PCX.  Make  a backup  of  your \REALTY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oceeding!   Then run the RealView  program.  Choose Fin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10&gt; to activate Browse mode.  Position on any record 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using the &lt;Up&gt; and  &lt;Dn&gt; cursor keys.   Press &lt;F9&gt; to import a  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Choose  either of the two  .PCX files and  press the &lt;ENTER&gt; 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hecksum value appears,  press &lt;ENTER&gt; to  store it. 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out of the Find screen, voila ... a new hom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C is for gurus and entrepreneurs who don't sell real estat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support RealView users around the country and earn a d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.   The return on investment  can be substantial.   Your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 a  ComputerEyes digitizing  board  with  software,  about $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details and a commission schedule. 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you distribute images using the RealView shareware product!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iolation of the RealView license  agreement and the copyright law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man's  terms, you  can't go  make a  living off  our 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us a c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 information,  simply send  a request  to Ward  Mu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at P.O.  Box 1169,  Atlanta, GA  30301 or  fax your 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4/237-1167. Indicate the role and level of involvement you wish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ing RealView for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 is also  available  in a  network  version.   This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users on a  network server to share a RealView  data ba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is $350.   Add $5 shipping in U.S. or  $10 foreign.  For th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,  many users not on a network, PLEASE CALL US.  We have very att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nticipate releasing a  Windows-version of RealView short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of FoxPro 2.5.  It will not be distributed as shareware 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size of Windows-based applications and the difficul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and then removing them after an evaluation period. 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 the DOS version of RealView during  1993, we will offer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s update when available for only $25 per PC.  Simply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pgrade certificate  (no charge)  when you register  the DOS 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a $5 shipping fee in the U.S. and $10 foreign.  After 19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 for current pricing information.   Whine and we usually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deal you can't ref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ose desiring  to  customize the  display screen 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, you  can, of course, do it manually by changing the sett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FLDS  data base.  In  the alternative, we offer  a product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Maker which permits you to draw the data entry screen as  you wa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.   You simply point-and-shoot  to attach fields from  the H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.  Once finished,  MenuMaker will create the HOMEFLDS data 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.  The cost is a modest $20 + $5 shipping in U.S., $10 fore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wish to become  a data base  guru without having to  lea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 language, you  may wish  to consider  our FoxPro2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system for non-programmers, Zephyr.   The cost is $50 per P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0  per network.  We also  have attractive site licenses and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for educational institutions on Zephy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View 1.1 ORDER &amp; IN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r Name      |  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|-------------------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ress1       |  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|-------------------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ress2       |  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|-------------------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ity State ZIP |                                           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antity | Description                          |Item Cost| Total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RealView for Single-User (DOS) with  |    50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documentation on disk/current version|         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RealView DOS Additional User License |    50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RealView for Network License (DOS)   |   250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RealView 100-home Digitizing Contract|   995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1@1/2price| Canon XapShot w/ Digitizing Contract |   250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Additional Home Digitizing Contract  |   CALL! 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Zephyr 4.0 Single-User License with  |    65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soft-bound manual &amp; current version  |         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Zephyr 4.0 Network License           |   350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MenuMaker Screen Generator           |    20.00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|--------------------------------------|---------|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***   | Shipping and Handling per order      | 5.00 U.S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***   | $5 U.S. / $10 Canada &amp; foreign       |10.00 for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|======================================|=========|=======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GRAND TOTAL w/ SHIPPING              |*********|   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heck or money order in US dollars payable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d Mundy, P.O. Box 1169, Atlanta, GA 30301 U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redit card orders:  (  ) VISA   (  ) MasterCard  Expire Date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: ______________________________  Card Number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For fastest service, FAX your credit card order to 404/237-1167.   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